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EL RICORRENT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 xml:space="preserve">RICORSO AL TAR AVVERSO IL BANDO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E LA PROVA SCRITTA DEL CONCORSO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ER 100 POSTI DI FUNZIONARIO AMMINISTRATIVO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BANDITO DA ROMA CAPITAL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GNOME E NOME: …………………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 ………/……/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(INDICARE PROVINCIA): ………………………………………..(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: ……………………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RESIDENZA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 E CAP (INDICARE PROVINCIA): ………………………………………………(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E GIA’ DIPENDENTE DI ROMA CAPITALE O DI ALTRO ENTE, INDICARE ENTE, CATEGORIA, PROFILO PROFESSIONALE E POSIZIONE ECONOMICA (es. Istruttore Amministrativo di Roma Capitale C5)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……………………………………………………………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ESSIONE DI ESAME IN CUI SI E’ SOSTENUTA LA PRO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TO CONSEGUITO – NUMERO DI RISPOSTE DATE CORRETTE – NUMERO DI RISPOSTE DATE NON CORRETTE – NUMERO DI MANCATE RISPO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CELLULARE: 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OBBLIGATORIO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EMAIL: 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OBBLIGATORIO: scrivere indirizzo mail in modo chiaro e leggibile e indicare quello maggiormente consult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6:00Z</dcterms:created>
  <dc:creator>Jo</dc:creator>
  <dc:description/>
  <cp:keywords/>
  <dc:language>en-US</dc:language>
  <cp:lastModifiedBy>Giuseppe Pio Torcicollo</cp:lastModifiedBy>
  <cp:lastPrinted>2016-04-14T21:22:00Z</cp:lastPrinted>
  <dcterms:modified xsi:type="dcterms:W3CDTF">2021-07-01T18:06:00Z</dcterms:modified>
  <cp:revision>4</cp:revision>
  <dc:subject/>
  <dc:title>DATI RICORRENTE</dc:title>
</cp:coreProperties>
</file>